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lang w:val="en-US"/>
        </w:rPr>
      </w:pPr>
      <w:r>
        <w:rPr>
          <w:sz w:val="22"/>
        </w:rPr>
        <w:t>Пайшанба, 12 октябрь 2006й.</w:t>
      </w:r>
    </w:p>
    <w:p>
      <w:pPr>
        <w:pStyle w:val="Normal"/>
        <w:ind w:firstLine="709"/>
        <w:jc w:val="center"/>
        <w:rPr>
          <w:sz w:val="22"/>
          <w:lang w:val="ru-RU"/>
        </w:rPr>
      </w:pPr>
      <w:r>
        <w:rPr>
          <w:sz w:val="22"/>
          <w:lang w:val="en-US"/>
        </w:rPr>
        <w:t>8-</w:t>
      </w:r>
      <w:r>
        <w:rPr>
          <w:sz w:val="22"/>
          <w:lang w:val="ru-RU"/>
        </w:rPr>
        <w:t>синфлар учун.</w:t>
      </w:r>
    </w:p>
    <w:p>
      <w:pPr>
        <w:pStyle w:val="TextBodyIndent"/>
        <w:rPr>
          <w:sz w:val="29"/>
          <w:lang w:val="uz-Cyrl-UZ"/>
        </w:rPr>
      </w:pPr>
      <w:r>
        <w:rPr>
          <w:sz w:val="29"/>
          <w:lang w:val="uz-Cyrl-UZ"/>
        </w:rPr>
        <w:t>Тайёрлаган ўқитувчи: Сайдходжаев Н.</w:t>
      </w:r>
    </w:p>
    <w:p>
      <w:pPr>
        <w:pStyle w:val="TextBodyIndent"/>
        <w:rPr>
          <w:sz w:val="29"/>
        </w:rPr>
      </w:pPr>
      <w:r>
        <w:rPr>
          <w:sz w:val="29"/>
        </w:rPr>
        <w:t>Мавзу:  Word матн мухарири қўлланилиши, ишга тушириш, меню, асбоблар панели, матн киритиш ва тахрирлаш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Дарс тури</w:t>
      </w:r>
      <w:r>
        <w:rPr>
          <w:rFonts w:cs="BodoniUzbek" w:ascii="BodoniUzbek" w:hAnsi="BodoniUzbek"/>
          <w:b/>
        </w:rPr>
        <w:t>:</w:t>
      </w:r>
      <w:r>
        <w:rPr>
          <w:rFonts w:cs="BodoniUzbek" w:ascii="BodoniUzbek" w:hAnsi="BodoniUzbek"/>
        </w:rPr>
        <w:t xml:space="preserve">      аралаш дарс.</w:t>
      </w:r>
    </w:p>
    <w:p>
      <w:pPr>
        <w:pStyle w:val="Normal"/>
        <w:ind w:firstLine="709"/>
        <w:jc w:val="both"/>
        <w:rPr>
          <w:rFonts w:ascii="BodoniUzbek" w:hAnsi="BodoniUzbek" w:cs="BodoniUzbek"/>
          <w:b/>
          <w:b/>
        </w:rPr>
      </w:pPr>
      <w:r>
        <w:rPr>
          <w:rFonts w:cs="BodoniUzbek" w:ascii="BodoniUzbek" w:hAnsi="BodoniUzbek"/>
          <w:b/>
        </w:rPr>
      </w:r>
    </w:p>
    <w:p>
      <w:pPr>
        <w:pStyle w:val="Normal"/>
        <w:ind w:firstLine="709"/>
        <w:jc w:val="both"/>
        <w:rPr/>
      </w:pPr>
      <w:r>
        <w:rPr>
          <w:rFonts w:cs="BodoniUzbek" w:ascii="BodoniUzbek" w:hAnsi="BodoniUzbek"/>
          <w:b/>
        </w:rPr>
        <w:t>Мақсади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BodoniUzbek" w:ascii="BodoniUzbek" w:hAnsi="BodoniUzbek"/>
        </w:rPr>
        <w:t xml:space="preserve">Microsoft Word матн мухарири ҳақида умумий тушунча бериш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BodoniUzbek" w:hAnsi="BodoniUzbek" w:cs="BodoniUzbek"/>
        </w:rPr>
      </w:pPr>
      <w:r>
        <w:rPr>
          <w:rFonts w:cs="BodoniUzbek" w:ascii="BodoniUzbek" w:hAnsi="BodoniUzbek"/>
        </w:rPr>
        <w:t xml:space="preserve">Матн териш қоидалари, матнни тахрирлаш ва форматлаш ишларини бажариш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BodoniUzbek" w:hAnsi="BodoniUzbek" w:cs="BodoniUzbek"/>
        </w:rPr>
      </w:pPr>
      <w:r>
        <w:rPr>
          <w:rFonts w:cs="BodoniUzbek" w:ascii="BodoniUzbek" w:hAnsi="BodoniUzbek"/>
        </w:rPr>
        <w:t>Ўқувчиларга янги технологияда қўллаши лозим бўлган ўқув фаолиятининг янги тадбирларини ўргати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BodoniUzbek" w:hAnsi="BodoniUzbek" w:cs="BodoniUzbek"/>
        </w:rPr>
      </w:pPr>
      <w:r>
        <w:rPr>
          <w:rFonts w:cs="BodoniUzbek" w:ascii="BodoniUzbek" w:hAnsi="BodoniUzbek"/>
        </w:rPr>
        <w:t>Мантиқий фикрлашни ошириш.</w:t>
      </w:r>
    </w:p>
    <w:p>
      <w:pPr>
        <w:pStyle w:val="Normal"/>
        <w:ind w:firstLine="709"/>
        <w:jc w:val="both"/>
        <w:rPr>
          <w:rFonts w:ascii="BodoniUzbek" w:hAnsi="BodoniUzbek" w:cs="BodoniUzbek"/>
        </w:rPr>
      </w:pPr>
      <w:r>
        <w:rPr>
          <w:rFonts w:cs="BodoniUzbek" w:ascii="BodoniUzbek" w:hAnsi="BodoniUzbek"/>
        </w:rPr>
      </w:r>
    </w:p>
    <w:p>
      <w:pPr>
        <w:pStyle w:val="Normal"/>
        <w:ind w:firstLine="709"/>
        <w:jc w:val="both"/>
        <w:rPr/>
      </w:pPr>
      <w:r>
        <w:rPr>
          <w:rFonts w:cs="BodoniUzbek" w:ascii="BodoniUzbek" w:hAnsi="BodoniUzbek"/>
          <w:b/>
        </w:rPr>
        <w:t>Кўргазма ва фойдаланиладиган воситалар</w:t>
      </w:r>
      <w:r>
        <w:rPr>
          <w:b/>
        </w:rPr>
        <w:t>:</w:t>
      </w:r>
    </w:p>
    <w:p>
      <w:pPr>
        <w:pStyle w:val="Normal"/>
        <w:numPr>
          <w:ilvl w:val="1"/>
          <w:numId w:val="2"/>
        </w:numPr>
        <w:ind w:left="1440" w:firstLine="709"/>
        <w:jc w:val="both"/>
        <w:rPr>
          <w:rFonts w:ascii="BodoniUzbek" w:hAnsi="BodoniUzbek" w:cs="BodoniUzbek"/>
        </w:rPr>
      </w:pPr>
      <w:r>
        <w:rPr>
          <w:rFonts w:cs="BodoniUzbek" w:ascii="BodoniUzbek" w:hAnsi="BodoniUzbek"/>
        </w:rPr>
        <w:t>Тарқатма карточкалар.</w:t>
      </w:r>
    </w:p>
    <w:p>
      <w:pPr>
        <w:pStyle w:val="Normal"/>
        <w:numPr>
          <w:ilvl w:val="1"/>
          <w:numId w:val="2"/>
        </w:numPr>
        <w:ind w:left="1440" w:firstLine="709"/>
        <w:jc w:val="both"/>
        <w:rPr>
          <w:rFonts w:ascii="BodoniUzbek" w:hAnsi="BodoniUzbek" w:cs="BodoniUzbek"/>
        </w:rPr>
      </w:pPr>
      <w:r>
        <w:rPr>
          <w:rFonts w:cs="BodoniUzbek" w:ascii="BodoniUzbek" w:hAnsi="BodoniUzbek"/>
        </w:rPr>
        <w:t>Шахсий компьютерлар.</w:t>
      </w:r>
    </w:p>
    <w:p>
      <w:pPr>
        <w:pStyle w:val="Normal"/>
        <w:numPr>
          <w:ilvl w:val="1"/>
          <w:numId w:val="2"/>
        </w:numPr>
        <w:ind w:left="1440" w:firstLine="709"/>
        <w:jc w:val="both"/>
        <w:rPr>
          <w:rFonts w:ascii="BodoniUzbek" w:hAnsi="BodoniUzbek" w:cs="BodoniUzbek"/>
        </w:rPr>
      </w:pPr>
      <w:r>
        <w:rPr>
          <w:rFonts w:cs="BodoniUzbek" w:ascii="BodoniUzbek" w:hAnsi="BodoniUzbek"/>
        </w:rPr>
        <w:t>Проектор</w:t>
      </w:r>
    </w:p>
    <w:p>
      <w:pPr>
        <w:pStyle w:val="Normal"/>
        <w:ind w:firstLine="709"/>
        <w:jc w:val="both"/>
        <w:rPr>
          <w:rFonts w:ascii="BodoniUzbek" w:hAnsi="BodoniUzbek" w:cs="BodoniUzbek"/>
        </w:rPr>
      </w:pPr>
      <w:r>
        <w:rPr>
          <w:rFonts w:cs="BodoniUzbek" w:ascii="BodoniUzbek" w:hAnsi="BodoniUzbek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рс режас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237" w:leader="dot"/>
        </w:tabs>
        <w:rPr>
          <w:rFonts w:ascii="BodoniUzbek" w:hAnsi="BodoniUzbek" w:cs="BodoniUzbek"/>
        </w:rPr>
      </w:pPr>
      <w:r>
        <w:rPr>
          <w:rFonts w:cs="BodoniUzbek" w:ascii="BodoniUzbek" w:hAnsi="BodoniUzbek"/>
        </w:rPr>
        <w:t>Ташкилий лаҳза  …………………………….…………3 мин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237" w:leader="dot"/>
        </w:tabs>
        <w:rPr>
          <w:rFonts w:ascii="BodoniUzbek" w:hAnsi="BodoniUzbek" w:cs="BodoniUzbek"/>
        </w:rPr>
      </w:pPr>
      <w:r>
        <w:rPr>
          <w:rFonts w:cs="BodoniUzbek" w:ascii="BodoniUzbek" w:hAnsi="BodoniUzbek"/>
        </w:rPr>
        <w:t xml:space="preserve">Ўтилган мавзуни мустаҳкамлашга доир </w:t>
      </w:r>
    </w:p>
    <w:p>
      <w:pPr>
        <w:pStyle w:val="Normal"/>
        <w:tabs>
          <w:tab w:val="clear" w:pos="708"/>
          <w:tab w:val="left" w:pos="6237" w:leader="dot"/>
        </w:tabs>
        <w:ind w:left="1980" w:hanging="0"/>
        <w:rPr>
          <w:rFonts w:ascii="BodoniUzbek" w:hAnsi="BodoniUzbek" w:cs="BodoniUzbek"/>
        </w:rPr>
      </w:pPr>
      <w:r>
        <w:rPr>
          <w:rFonts w:eastAsia="BodoniUzbek" w:cs="BodoniUzbek" w:ascii="BodoniUzbek" w:hAnsi="BodoniUzbek"/>
        </w:rPr>
        <w:t xml:space="preserve">    </w:t>
      </w:r>
      <w:r>
        <w:rPr>
          <w:rFonts w:cs="BodoniUzbek" w:ascii="BodoniUzbek" w:hAnsi="BodoniUzbek"/>
        </w:rPr>
        <w:t xml:space="preserve">топшириқларни бажариш </w:t>
        <w:tab/>
        <w:t>…………5 мин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237" w:leader="dot"/>
        </w:tabs>
        <w:rPr>
          <w:rFonts w:ascii="BodoniUzbek" w:hAnsi="BodoniUzbek" w:cs="BodoniUzbek"/>
        </w:rPr>
      </w:pPr>
      <w:r>
        <w:rPr>
          <w:rFonts w:cs="BodoniUzbek" w:ascii="BodoniUzbek" w:hAnsi="BodoniUzbek"/>
        </w:rPr>
        <w:t>Янги мавзунинг баёни…………………………………15 мин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237" w:leader="dot"/>
        </w:tabs>
        <w:rPr>
          <w:rFonts w:ascii="BodoniUzbek" w:hAnsi="BodoniUzbek" w:cs="BodoniUzbek"/>
        </w:rPr>
      </w:pPr>
      <w:r>
        <w:rPr>
          <w:rFonts w:cs="BodoniUzbek" w:ascii="BodoniUzbek" w:hAnsi="BodoniUzbek"/>
        </w:rPr>
        <w:t>Амалий маш\улотлар бажариш……………………..10 мин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237" w:leader="dot"/>
        </w:tabs>
        <w:rPr>
          <w:rFonts w:ascii="BodoniUzbek" w:hAnsi="BodoniUzbek" w:cs="BodoniUzbek"/>
        </w:rPr>
      </w:pPr>
      <w:r>
        <w:rPr>
          <w:rFonts w:cs="BodoniUzbek" w:ascii="BodoniUzbek" w:hAnsi="BodoniUzbek"/>
        </w:rPr>
        <w:t>Тест саволларига жавоб бериш……………………..10 мин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237" w:leader="dot"/>
        </w:tabs>
        <w:rPr>
          <w:rFonts w:ascii="BodoniUzbek" w:hAnsi="BodoniUzbek" w:cs="BodoniUzbek"/>
        </w:rPr>
      </w:pPr>
      <w:r>
        <w:rPr>
          <w:rFonts w:cs="BodoniUzbek" w:ascii="BodoniUzbek" w:hAnsi="BodoniUzbek"/>
        </w:rPr>
        <w:t xml:space="preserve">Уйга вазифа </w:t>
        <w:tab/>
        <w:t>………….2 мин</w:t>
      </w:r>
    </w:p>
    <w:p>
      <w:pPr>
        <w:pStyle w:val="Normal"/>
        <w:tabs>
          <w:tab w:val="clear" w:pos="708"/>
          <w:tab w:val="left" w:pos="6237" w:leader="dot"/>
        </w:tabs>
        <w:ind w:firstLine="709"/>
        <w:jc w:val="both"/>
        <w:rPr>
          <w:rFonts w:ascii="BodoniUzbek" w:hAnsi="BodoniUzbek" w:cs="BodoniUzbek"/>
        </w:rPr>
      </w:pPr>
      <w:r>
        <w:rPr>
          <w:rFonts w:cs="BodoniUzbek" w:ascii="BodoniUzbek" w:hAnsi="BodoniUzbek"/>
        </w:rPr>
      </w:r>
    </w:p>
    <w:p>
      <w:pPr>
        <w:pStyle w:val="Normal"/>
        <w:tabs>
          <w:tab w:val="clear" w:pos="708"/>
          <w:tab w:val="left" w:pos="6237" w:leader="dot"/>
        </w:tabs>
        <w:ind w:firstLine="709"/>
        <w:jc w:val="both"/>
        <w:rPr>
          <w:rFonts w:ascii="BodoniUzbek" w:hAnsi="BodoniUzbek" w:cs="BodoniUzbek"/>
        </w:rPr>
      </w:pPr>
      <w:r>
        <w:rPr>
          <w:rFonts w:cs="BodoniUzbek" w:ascii="BodoniUzbek" w:hAnsi="BodoniUzbek"/>
        </w:rPr>
      </w:r>
    </w:p>
    <w:p>
      <w:pPr>
        <w:pStyle w:val="Heading1"/>
        <w:ind w:firstLine="709"/>
        <w:jc w:val="center"/>
        <w:rPr>
          <w:rFonts w:ascii="DecorUzbek" w:hAnsi="DecorUzbek" w:cs="DecorUzbek"/>
          <w:kern w:val="0"/>
          <w:sz w:val="31"/>
        </w:rPr>
      </w:pPr>
      <w:r>
        <w:rPr>
          <w:rFonts w:cs="DecorUzbek" w:ascii="DecorUzbek" w:hAnsi="DecorUzbek"/>
          <w:kern w:val="0"/>
          <w:sz w:val="31"/>
        </w:rPr>
        <w:t>Дарснинг бориши:</w:t>
      </w:r>
    </w:p>
    <w:p>
      <w:pPr>
        <w:pStyle w:val="Normal"/>
        <w:ind w:firstLine="709"/>
        <w:jc w:val="both"/>
        <w:rPr>
          <w:rFonts w:ascii="DecorUzbek" w:hAnsi="DecorUzbek" w:cs="DecorUzbek"/>
          <w:kern w:val="0"/>
          <w:sz w:val="31"/>
        </w:rPr>
      </w:pPr>
      <w:r>
        <w:rPr>
          <w:rFonts w:cs="DecorUzbek" w:ascii="DecorUzbek" w:hAnsi="DecorUzbek"/>
          <w:kern w:val="0"/>
          <w:sz w:val="31"/>
        </w:rPr>
      </w:r>
    </w:p>
    <w:p>
      <w:pPr>
        <w:pStyle w:val="Normal"/>
        <w:tabs>
          <w:tab w:val="clear" w:pos="708"/>
          <w:tab w:val="left" w:pos="6237" w:leader="dot"/>
        </w:tabs>
        <w:ind w:firstLine="709"/>
        <w:jc w:val="both"/>
        <w:rPr/>
      </w:pPr>
      <w:r>
        <w:rPr>
          <w:rFonts w:cs="BodoniUzbek" w:ascii="BodoniUzbek" w:hAnsi="BodoniUzbek"/>
        </w:rPr>
        <w:t>1. Ҳозир ўтилган мавзуни такрорлаб мустаҳкамлаш учун карточкада берилган топшириқларни бажаринг. Топшириқларнинг жавоблари проектор ёрдамида кўрсатилиб текширилади</w:t>
      </w:r>
      <w:r>
        <w:rPr/>
        <w:t>.</w:t>
      </w:r>
      <w:r>
        <w:rPr>
          <w:rFonts w:cs="BodoniUzbek" w:ascii="BodoniUzbek" w:hAnsi="BodoniUzbek"/>
        </w:rPr>
        <w:t xml:space="preserve"> </w:t>
      </w:r>
    </w:p>
    <w:p>
      <w:pPr>
        <w:pStyle w:val="Normal"/>
        <w:tabs>
          <w:tab w:val="clear" w:pos="708"/>
          <w:tab w:val="left" w:pos="6237" w:leader="dot"/>
        </w:tabs>
        <w:ind w:firstLine="709"/>
        <w:jc w:val="both"/>
        <w:rPr>
          <w:rFonts w:ascii="BodoniUzbek" w:hAnsi="BodoniUzbek" w:cs="BodoniUzbek"/>
        </w:rPr>
      </w:pPr>
      <w:r>
        <w:rPr>
          <w:rFonts w:cs="BodoniUzbek" w:ascii="BodoniUzbek" w:hAnsi="BodoniUzbek"/>
        </w:rPr>
        <w:t>2. Бугун сизлар билан Word матн мухарири ҳақида ўрганамиз. Wordнинг ойна тузилиши, вазифаси, матн киритиш ва тахрирлаш, форматлаш ишларини қандай бажариш мумкинлигини, имкониятлари ҳақида танишамиз.</w:t>
      </w:r>
    </w:p>
    <w:p>
      <w:pPr>
        <w:pStyle w:val="Normal"/>
        <w:tabs>
          <w:tab w:val="clear" w:pos="708"/>
          <w:tab w:val="left" w:pos="6237" w:leader="dot"/>
        </w:tabs>
        <w:ind w:firstLine="709"/>
        <w:jc w:val="both"/>
        <w:rPr/>
      </w:pPr>
      <w:r>
        <w:rPr/>
        <w:t xml:space="preserve"> </w:t>
      </w:r>
      <w:r>
        <w:rPr>
          <w:rFonts w:cs="BodoniUzbek" w:ascii="BodoniUzbek" w:hAnsi="BodoniUzbek"/>
        </w:rPr>
        <w:t>Энди эса янги мавзуга диққат қилинг: аввал Power Point дастурида ишланган презентация, сўнгра ўқув дискидан фойдаланиб  Word мухарирининг вазифаси, ойна тузилиши, матн киритиш қоидалари, матнларни форматлаш ва тахрирлаш ишлари кўрсатилади.</w:t>
      </w:r>
    </w:p>
    <w:p>
      <w:pPr>
        <w:pStyle w:val="Normal"/>
        <w:tabs>
          <w:tab w:val="clear" w:pos="708"/>
          <w:tab w:val="left" w:pos="6237" w:leader="dot"/>
        </w:tabs>
        <w:ind w:firstLine="709"/>
        <w:jc w:val="both"/>
        <w:rPr>
          <w:rFonts w:ascii="BodoniUzbek" w:hAnsi="BodoniUzbek" w:cs="BodoniUzbek"/>
        </w:rPr>
      </w:pPr>
      <w:r>
        <w:rPr>
          <w:rFonts w:cs="BodoniUzbek" w:ascii="BodoniUzbek" w:hAnsi="BodoniUzbek"/>
        </w:rPr>
        <w:t>3. Ўқувчилар 2 гурухга бўлиниб, 1- гурух тест саволларига жавоб беришади, 2- гурух аъзолари эса компьютерда амалий машқ бажарадилар. Кейин гурухлар ўзаро алмашадилар. Тест саволларининг жавобларини экрандан текшириб оладилар, машқларни эса ўқитувчи текшириб боради.</w:t>
      </w:r>
    </w:p>
    <w:p>
      <w:pPr>
        <w:pStyle w:val="Normal"/>
        <w:tabs>
          <w:tab w:val="clear" w:pos="708"/>
          <w:tab w:val="left" w:pos="6237" w:leader="dot"/>
        </w:tabs>
        <w:ind w:firstLine="709"/>
        <w:jc w:val="both"/>
        <w:rPr>
          <w:rFonts w:ascii="BodoniUzbek" w:hAnsi="BodoniUzbek" w:cs="BodoniUzbek"/>
        </w:rPr>
      </w:pPr>
      <w:r>
        <w:rPr>
          <w:rFonts w:cs="BodoniUzbek" w:ascii="BodoniUzbek" w:hAnsi="BodoniUzbek"/>
        </w:rPr>
        <w:t>4. Уйга вазифа: Асбоблар панели элементлари ва уларнинг вазифаларига доир карточкалар тайёрлаб келиш.</w:t>
      </w:r>
    </w:p>
    <w:p>
      <w:pPr>
        <w:pStyle w:val="Style14"/>
        <w:jc w:val="center"/>
        <w:rPr>
          <w:rStyle w:val="Txt1"/>
          <w:b/>
          <w:b/>
          <w:bCs/>
          <w:color w:val="000000"/>
          <w:lang w:val="en-US"/>
        </w:rPr>
      </w:pPr>
      <w:r>
        <w:rPr>
          <w:rStyle w:val="Txt1"/>
          <w:b/>
          <w:bCs/>
          <w:color w:val="000000"/>
          <w:lang w:val="en-US"/>
        </w:rPr>
        <w:t>PowerPoint</w:t>
      </w:r>
      <w:r>
        <w:rPr>
          <w:rStyle w:val="Txt1"/>
          <w:b/>
          <w:bCs/>
          <w:color w:val="000000"/>
        </w:rPr>
        <w:t xml:space="preserve"> да ишланган презентацияси мавжуд. </w:t>
      </w:r>
    </w:p>
    <w:p>
      <w:pPr>
        <w:pStyle w:val="Style14"/>
        <w:jc w:val="center"/>
        <w:rPr>
          <w:rStyle w:val="Txt1"/>
          <w:b/>
          <w:b/>
          <w:bCs/>
          <w:color w:val="000000"/>
        </w:rPr>
      </w:pPr>
      <w:r>
        <w:rPr>
          <w:rStyle w:val="Txt1"/>
          <w:b/>
          <w:bCs/>
          <w:color w:val="000000"/>
          <w:lang w:val="en-US"/>
        </w:rPr>
        <w:t>cna</w:t>
      </w:r>
      <w:r>
        <w:rPr>
          <w:rStyle w:val="Txt1"/>
          <w:b/>
          <w:bCs/>
          <w:color w:val="000000"/>
        </w:rPr>
        <w:t>_</w:t>
      </w:r>
      <w:r>
        <w:rPr>
          <w:rStyle w:val="Txt1"/>
          <w:b/>
          <w:bCs/>
          <w:color w:val="000000"/>
          <w:lang w:val="en-US"/>
        </w:rPr>
        <w:t>kz</w:t>
      </w:r>
      <w:r>
        <w:rPr>
          <w:rStyle w:val="Txt1"/>
          <w:b/>
          <w:bCs/>
          <w:color w:val="000000"/>
        </w:rPr>
        <w:t>@</w:t>
      </w:r>
      <w:r>
        <w:rPr>
          <w:rStyle w:val="Txt1"/>
          <w:b/>
          <w:bCs/>
          <w:color w:val="000000"/>
          <w:lang w:val="en-US"/>
        </w:rPr>
        <w:t>mail</w:t>
      </w:r>
      <w:r>
        <w:rPr>
          <w:rStyle w:val="Txt1"/>
          <w:b/>
          <w:bCs/>
          <w:color w:val="000000"/>
        </w:rPr>
        <w:t>.</w:t>
      </w:r>
      <w:r>
        <w:rPr>
          <w:rStyle w:val="Txt1"/>
          <w:b/>
          <w:bCs/>
          <w:color w:val="000000"/>
          <w:lang w:val="en-US"/>
        </w:rPr>
        <w:t>ru</w:t>
      </w:r>
    </w:p>
    <w:p>
      <w:pPr>
        <w:pStyle w:val="Style14"/>
        <w:jc w:val="center"/>
        <w:rPr>
          <w:rStyle w:val="Txt1"/>
          <w:b/>
          <w:b/>
          <w:bCs/>
          <w:color w:val="000000"/>
          <w:lang w:val="en-US"/>
        </w:rPr>
      </w:pPr>
      <w:r>
        <w:rPr/>
      </w:r>
    </w:p>
    <w:p>
      <w:pPr>
        <w:pStyle w:val="Style14"/>
        <w:jc w:val="center"/>
        <w:rPr>
          <w:rStyle w:val="Txt1"/>
          <w:color w:val="000000"/>
        </w:rPr>
      </w:pPr>
      <w:r>
        <w:rPr>
          <w:rStyle w:val="Txt1"/>
          <w:b/>
          <w:bCs/>
          <w:color w:val="000000"/>
        </w:rPr>
        <w:t xml:space="preserve">Microsoft Word дастури .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1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857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си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Янги файл яратамиз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Файлни саклаймиз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Эски файлни очамиз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Файлни печатлаймиз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2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38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си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Янги файл яратамиз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Файлни саклаймиз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Эски файлни очамиз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Файлни печатлаймиз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3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667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си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Янги файл яратамиз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Файлни саклаймиз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Эски файлни очамиз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Файлни печатлаймиз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4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667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си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Янги файл яратамиз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Файлни саклаймиз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Эски файлни очамиз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Файлни печатлаймиз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5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3143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си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Хотирага киркиб ол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Битта харакат оркага (бекор килиш)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Битта харакат олдинга (бекор килинган харакатни кайтариш)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Хотирага нусха олиш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6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762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си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Хотирага киркиб ол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Битта харакат оркага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Битта харакат олдинга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Хотирага нусха олиш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7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381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си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Хотирага киркиб ол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Битта харакат оркага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Хотирадан чикар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Хотирага нусха олиш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8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381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си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Хотирага киркиб ол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Битта харакат оркага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Хотирадан чикар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Хотирага нусха олиш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9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57175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си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Хотирага киркиб ол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Битта харакат оркага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Хотирадан чикар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Хотирага нусха олиш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10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190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лари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Матнни варакада чап томон буйича жойланиши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В Матнни варакада урта томон буйича жойланиши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Матнни варакада унг томон буйича жойланиши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Д Матнни варакада икала томон буйича жойланиши 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11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1907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лари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Матнни варакада чап томон буйича жойланиши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В Матнни варакада урта томон буйича жойланиши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Матнни варакада унг томон буйича жойланиши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Д Матнни варакада икала томон буйича жойланиши 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12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000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лари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Матнни варакада чап томон буйича жойланиши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В Матнни варакада урта томон буйича жойланиши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Матнни варакада унг томон буйича жойланиши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Д Матнни варакада икала томон буйича жойланиши 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13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286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 xml:space="preserve">ва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286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 xml:space="preserve">тугмалари ёрдамида нима килишимиз мумкин ? А Матнни варакада жойланиши томони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Белгили ёки ракамли руйхат яратиш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Хотирага киркиб ол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Битта харакат оркага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14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381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си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Матнни варакада жойланиши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Белгили ёки ракамли руйхат яратиш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Бир нечта устун холатида ишла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Файлни печатлаймиз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15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381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си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Матнни варакада жойланиши томони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Белгили ёки ракамли руйхат яратиш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Бир нечта устун холатида ишла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Матнни варакада куриш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16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381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си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Расмлар билан ишловчи тугмалар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Белги кушиш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Расм куш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Жадвал яратиш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17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3812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си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Расмлар билан ишловчи тугмалар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Белги кушиш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Бир нечта хонани бирлаштир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Жадвал яратиш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18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381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си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Расмлар билан ишловчи тугмалар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Белги кушиш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Жадваллар билан ишловчи тугмаларни экранга чикар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Жадвал яратиш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19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286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си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Бир нечта хонани бирлаштир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Хона орка рангини узгартириш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Жадваллар билан ишловчи тугмаларни экранга чикар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Битта хонани бир нечтага булиш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20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4765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си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Бир нечта хонани бирлаштир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Хона орка рангини узгартириш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Жадваллар билан ишловчи тугмаларни экранга чикар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Битта хонани бир нечтага булиш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21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31432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си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Бир нечта хонани бирлаштир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Жадвал хонасини ёки график объектнинг орка рангини узгартириш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Жадвал хона чегараларини белгила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Харфлар рангини узгартириш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22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3048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си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Бир нечта хонани бирлаштир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Хона орка рангини узгартириш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Хона чегараларини белгила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Харфлар рангини узгартириш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23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314325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си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Бир нечта хонани бирлаштир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Хона орка рангини узгартириш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Хона чегараларини белгила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Харфлар рангини узгартириш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24.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5525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Матн шаклини узгартир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Калин харфлар холатига утиш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Харфлар катталигини узгартир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Матн турини узгартириш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25.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51435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Матн шаклини узгартир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Калин харфлар холатига утиш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Харфлар катталигини узгартир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Матн турини узгартириш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26.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47650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Матн шаклини узгартир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Калин харфлар холатига утиш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Харфлар катталигини узгартир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Таги чизикли харфлар холатига утиш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27.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66700" cy="27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Кийшик харфлар холатига ут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Калин харфлар холатига утиш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Харфлар катталигини узгартир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Таги чизикли харфлар холатига утиш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28.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66700" cy="276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Кийшик харфлар холатига ут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Калин харфлар холатига утиш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Харфлар катталигини узгартир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Таги чизикли харфлар холатига утиш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29.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4765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Жадвал чизиклар рангини узгартирамиз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Жадвал чизиклар турини узгартирамиз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Матн ёзиш йуналишини узгартир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Экрандаги маълумотларни куриш фоизини узгартирамиз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30.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361950" cy="24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График объект чегара чизиклар рангини узгартирамиз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График объектнинг ички (орка) рангини узгартириш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Харфлар рангини узгартир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Д Тугри чизик чизиш 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31.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619125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Хар хил график шаклларни матнга куш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В Чиройли, график жихозланган ва хар хил шакллардаги матнларни куш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Расм куш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Устки ёзувни кушиш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32.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28600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Расм куш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В Устки ёзувни куш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Хар хил график шаклларни матнга куш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Чиройли, график жихозланган ва хар хил шакллардаги матнларни кушиш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33.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0955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Хар хил график шаклларни матнга куш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Чиройли, график жихозланган ва хар хил шакллардаги матнларни кушиш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Устки ёзувни куш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Д Расм кушиш 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34.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1907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Устки ёзувни куш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В Расм куш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Хар хил график шаклларни матнга куш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Чиройли, график жихозланган ва хар хил шакллардаги матнларни кушиш</w:t>
      </w:r>
      <w:r>
        <w:rPr>
          <w:rFonts w:cs="Tahoma" w:ascii="Tahoma" w:hAnsi="Tahoma"/>
          <w:sz w:val="16"/>
          <w:szCs w:val="16"/>
        </w:rPr>
        <w:br/>
        <w:br/>
      </w:r>
      <w:r>
        <w:rPr>
          <w:rStyle w:val="Txt1"/>
          <w:color w:val="000000"/>
        </w:rPr>
        <w:t xml:space="preserve">35.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61912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color w:val="000000"/>
        </w:rPr>
        <w:t>тугма ёрдамида нима килишимиз мумкин ?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А Жадвал чизиклар рангини узгартирамиз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В Жадвал чизиклар турини узгартирамиз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 xml:space="preserve">С Матн ёзиш йуналишини узгартириш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xt1"/>
          <w:color w:val="000000"/>
        </w:rPr>
        <w:t>Д Экрандаги маълумотларни куриш фоизини узгартирамиз</w:t>
      </w:r>
    </w:p>
    <w:p>
      <w:pPr>
        <w:pStyle w:val="Normal"/>
        <w:rPr>
          <w:rStyle w:val="Txt1"/>
          <w:color w:val="000000"/>
        </w:rPr>
      </w:pPr>
      <w:r>
        <w:rPr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Uzbek">
    <w:charset w:val="00"/>
    <w:family w:val="auto"/>
    <w:pitch w:val="variable"/>
  </w:font>
  <w:font w:name="DecorUzbe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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z-Cyrl-U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xt1">
    <w:name w:val="txt1"/>
    <w:basedOn w:val="Style13"/>
    <w:qFormat/>
    <w:rPr>
      <w:rFonts w:ascii="Tahoma" w:hAnsi="Tahoma" w:cs="Tahoma"/>
      <w:color w:val="0066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ind w:firstLine="709"/>
      <w:jc w:val="center"/>
    </w:pPr>
    <w:rPr>
      <w:rFonts w:ascii="BodoniUzbek" w:hAnsi="BodoniUzbek" w:cs="BodoniUzbek"/>
      <w:b/>
      <w:sz w:val="36"/>
      <w:szCs w:val="3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09:00Z</dcterms:created>
  <dc:creator>ШГ</dc:creator>
  <dc:description/>
  <cp:keywords/>
  <dc:language>en-US</dc:language>
  <cp:lastModifiedBy>ШГ</cp:lastModifiedBy>
  <dcterms:modified xsi:type="dcterms:W3CDTF">2009-02-12T11:42:00Z</dcterms:modified>
  <cp:revision>5</cp:revision>
  <dc:subject/>
  <dc:title>Пайшанба, 12 октябрь 2006й</dc:title>
</cp:coreProperties>
</file>